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PRIMAIRE ROSA P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2/4, rue de Bougainville - 91300 MAS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 DE  RENSEIGNEMENTS – Année scolaire 2021-202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NSEIGNEMENTS CONCERNANT L’ELEV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de l’enfant : …………………………………    Prénom : ………………………….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e  □                     Garçon    □                    Date  de naissance :   ….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Lieu de  naissance : ………………………………Nationalité : ….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 : 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 xml:space="preserve">Nombre de frères : ………… Nombre de sœurs : …………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LES LEGAUX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 du père :……………………………..…     Prénom : …………………………………….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ession : ………………………………….     Autorité parentale  OUI  / 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 familiale : ………………………….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él. professionnel : ………………………….    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(si différente de celle de l’enfant) : 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 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e la mère (si différent de celui de l’enfant)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 : ………………………………………    Autorité parentale   </w:t>
      </w:r>
      <w:r>
        <w:rPr>
          <w:rFonts w:cs="Arial" w:ascii="Arial" w:hAnsi="Arial"/>
          <w:b/>
          <w:sz w:val="28"/>
          <w:szCs w:val="28"/>
        </w:rPr>
        <w:t>OUI  / NON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ession : 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 familiale : 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 professionnel : …………………………..    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(si différente de celle de l’enfant) :.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il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TRE  RESPONSABLE  LEGAL (personne physique ou morale</w:t>
      </w:r>
      <w:r>
        <w:rPr>
          <w:rFonts w:cs="Arial" w:ascii="Arial" w:hAnsi="Arial"/>
          <w:sz w:val="28"/>
          <w:szCs w:val="28"/>
        </w:rPr>
        <w:t xml:space="preserve">)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me : ………………………………….     Personne référente : 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nction : …………………………………….    </w:t>
        <w:tab/>
        <w:t>Lien avec l’enfant 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…………………………………..</w:t>
        <w:tab/>
        <w:t>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 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NES AUTORISEES A VENIR CHERCHER L’ENFANT</w:t>
      </w:r>
    </w:p>
    <w:p>
      <w:pPr>
        <w:pStyle w:val="Normal"/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22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-PRENOM-LIEN AVEC L’ENFA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PHONE</w:t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RANCE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Nom de l’assurance de votre enfant : ……………..…………………..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esponsabilité civile : 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NON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ndividuelle Accident : 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OUI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NO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hd w:fill="D9D9D9" w:val="clear"/>
        </w:rPr>
      </w:pPr>
      <w:r>
        <w:rPr>
          <w:rFonts w:cs="Arial" w:ascii="Arial" w:hAnsi="Arial"/>
          <w:b/>
          <w:sz w:val="28"/>
          <w:shd w:fill="D9D9D9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hd w:fill="D9D9D9" w:val="clear"/>
        </w:rPr>
      </w:pPr>
      <w:r>
        <w:rPr>
          <w:rFonts w:cs="Arial" w:ascii="Arial" w:hAnsi="Arial"/>
          <w:b/>
          <w:sz w:val="28"/>
          <w:shd w:fill="D9D9D9" w:val="clear"/>
        </w:rPr>
        <w:t>INFORMATIONS   PERISCOLAIRES – Merci de cocher les cas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hd w:fill="D9D9D9" w:val="clear"/>
        </w:rPr>
      </w:pPr>
      <w:r>
        <w:rPr>
          <w:rFonts w:cs="Arial" w:ascii="Arial" w:hAnsi="Arial"/>
          <w:b/>
          <w:sz w:val="28"/>
          <w:shd w:fill="D9D9D9" w:val="clea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54"/>
        <w:gridCol w:w="1554"/>
        <w:gridCol w:w="1554"/>
        <w:gridCol w:w="1555"/>
      </w:tblGrid>
      <w:tr>
        <w:trPr/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de loisirs - m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ine - mi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de loisirs - so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Si votre enfant doit fréquenter la garderie, la cantine… de façon occasionnelle, veuillez en informer l’enseignant de la classe par le biais du cahier de liais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Remarques éventuelles (lunettes, santé : allergies, asthme,…) :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AUTORISATIONS  (à remplir par les deux parents en cas d’adresse différente) 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SORTIES</w:t>
      </w:r>
      <w:r>
        <w:rPr>
          <w:rFonts w:cs="Arial" w:ascii="Arial" w:hAnsi="Arial"/>
          <w:sz w:val="26"/>
          <w:szCs w:val="26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ère 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mon enfant  à participer aux sorties éducatives et aux activités organisées à l’extérieur de l’écol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ère 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mon enfant  à participer aux sorties éducatives et aux activités organisées à l’extérieur de l’éco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*  </w:t>
      </w:r>
      <w:r>
        <w:rPr>
          <w:rFonts w:cs="Arial" w:ascii="Arial" w:hAnsi="Arial"/>
          <w:b/>
          <w:sz w:val="26"/>
          <w:szCs w:val="26"/>
          <w:u w:val="single"/>
        </w:rPr>
        <w:t>ELECTIONS</w:t>
      </w:r>
      <w:r>
        <w:rPr>
          <w:rFonts w:cs="Arial" w:ascii="Arial" w:hAnsi="Arial"/>
          <w:b/>
          <w:sz w:val="26"/>
          <w:szCs w:val="26"/>
        </w:rPr>
        <w:t xml:space="preserve">  des représentants des parents d’élève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Mère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la diffusion de mon adresse auprès des associations des parents d’élèv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ère 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la diffusion de mon adresse auprès des associations des parents d’élèves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6"/>
          <w:szCs w:val="26"/>
          <w:u w:val="single"/>
        </w:rPr>
        <w:t xml:space="preserve"> PHOTOS</w:t>
      </w:r>
      <w:r>
        <w:rPr>
          <w:rFonts w:cs="Arial" w:ascii="Arial" w:hAnsi="Arial"/>
          <w:b/>
          <w:sz w:val="26"/>
          <w:szCs w:val="26"/>
        </w:rPr>
        <w:t xml:space="preserve">  tout support : </w:t>
      </w:r>
      <w:r>
        <w:rPr>
          <w:rFonts w:cs="Arial" w:ascii="Arial" w:hAnsi="Arial"/>
          <w:sz w:val="26"/>
          <w:szCs w:val="26"/>
        </w:rPr>
        <w:t xml:space="preserve">Dans le cadre de l’école et des activités pédagogique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ère 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’enseignant à prendre mon enfant en photo (sorties, spectacles, fêtes…) avec diffusion sur le blog de l’éco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e service communication de la ville à prendre mon enfant en photo (bulletin municipal…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ère 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’enseignant à prendre mon enfant en photo (sorties, spectacles, fêtes…) avec diffusion sur le blog de l’éco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e service communication de la ville à prendre mon enfant en photo (bulletin municipal…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Signature du père ou du tuteur :</w:t>
        <w:tab/>
        <w:tab/>
        <w:tab/>
        <w:t xml:space="preserve"> Signature de la mère :</w:t>
      </w:r>
    </w:p>
    <w:sectPr>
      <w:type w:val="nextPage"/>
      <w:pgSz w:w="11906" w:h="16838"/>
      <w:pgMar w:left="357" w:right="386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0:00Z</dcterms:created>
  <dc:creator>administrator</dc:creator>
  <dc:description/>
  <cp:keywords/>
  <dc:language>en-US</dc:language>
  <cp:lastModifiedBy>PERRET Catherine</cp:lastModifiedBy>
  <cp:lastPrinted>2019-05-13T11:18:00Z</cp:lastPrinted>
  <dcterms:modified xsi:type="dcterms:W3CDTF">2021-02-12T09:20:00Z</dcterms:modified>
  <cp:revision>2</cp:revision>
  <dc:subject/>
  <dc:title>MATERNELLE JEAN MOULIN</dc:title>
</cp:coreProperties>
</file>